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ПАРТНЕР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2"/>
        <w:gridCol w:w="6377"/>
      </w:tblGrid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ДТРАК»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ДТРАК»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65001935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ОГРН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 2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стрирующего органа, в котором находится регистрационное дело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ция Федеральной налоговой службы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 Набережные Челны Республики Татарстан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251902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01001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Набережные Челны, ул. Дорожная, д.39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800, Республика Татарстан, г. Набережные Челны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Дорожная, д.39</w:t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 федерального государственного статистического наблюдения (ОКПО, ОКВЭД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ЭД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5.1, 25.2, 28.4, 28.51, 28.52, 34.30, 51.57, 51.65.2, 74.30.</w:t>
            </w:r>
          </w:p>
        </w:tc>
      </w:tr>
      <w:tr>
        <w:trPr>
          <w:trHeight w:val="1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9000900029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2000000007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2057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Банковский центр Татарстан ПАО «Банк Зенит» г. Казань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Павел Владимирович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tabs>
          <w:tab w:val="clear" w:pos="708"/>
          <w:tab w:val="left" w:pos="8931" w:leader="none"/>
        </w:tabs>
        <w:ind w:right="1977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ind w:firstLine="709"/>
      <w:jc w:val="center"/>
    </w:pPr>
    <w:rPr>
      <w:b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6:00Z</dcterms:created>
  <dc:creator>Bank</dc:creator>
  <dc:description/>
  <cp:keywords/>
  <dc:language>en-US</dc:language>
  <cp:lastModifiedBy>ahmetovam</cp:lastModifiedBy>
  <cp:lastPrinted>2011-02-25T14:45:00Z</cp:lastPrinted>
  <dcterms:modified xsi:type="dcterms:W3CDTF">2015-03-18T08:08:00Z</dcterms:modified>
  <cp:revision>12</cp:revision>
  <dc:subject/>
  <dc:title/>
</cp:coreProperties>
</file>