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lang w:val="en-US"/>
        </w:rPr>
        <w:drawing>
          <wp:inline distT="0" distB="0" distL="0" distR="0">
            <wp:extent cx="240601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 xml:space="preserve">АНКЕТА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искателя РСиС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28"/>
          <w:szCs w:val="28"/>
        </w:rPr>
        <w:t>Кандидат на должность</w:t>
      </w:r>
      <w:r>
        <w:rPr>
          <w:sz w:val="32"/>
          <w:szCs w:val="32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милия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я</w:t>
      </w:r>
      <w:r>
        <w:rPr>
          <w:sz w:val="28"/>
          <w:szCs w:val="28"/>
        </w:rPr>
        <w:t xml:space="preserve">___________________  </w:t>
      </w:r>
      <w:r>
        <w:rPr>
          <w:b/>
          <w:sz w:val="28"/>
          <w:szCs w:val="28"/>
        </w:rPr>
        <w:t>Отчество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 регистрации (по прописке):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и мобильный телефон: 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дрес: 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28"/>
          <w:szCs w:val="28"/>
        </w:rPr>
        <w:t>Семейное положение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икогда не состоял (состояла) в браке  ⁭</w:t>
      </w:r>
    </w:p>
    <w:p>
      <w:pPr>
        <w:pStyle w:val="Normal"/>
        <w:spacing w:lineRule="auto" w:line="360"/>
        <w:ind w:left="2124" w:firstLine="708"/>
        <w:jc w:val="both"/>
        <w:rPr>
          <w:sz w:val="32"/>
          <w:szCs w:val="32"/>
        </w:rPr>
      </w:pPr>
      <w:r>
        <w:rPr>
          <w:sz w:val="28"/>
          <w:szCs w:val="28"/>
        </w:rPr>
        <w:t>Состою в зарегистрированном браке</w:t>
      </w: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 xml:space="preserve">⁭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стою в незарегистрированном браке   ⁭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зведен/разведена ⁭    вдовец/вдова      ⁭</w:t>
      </w:r>
    </w:p>
    <w:p>
      <w:pPr>
        <w:pStyle w:val="Normal"/>
        <w:spacing w:lineRule="auto" w:line="360"/>
        <w:jc w:val="both"/>
        <w:rPr/>
      </w:pPr>
      <w:r>
        <w:rPr/>
        <w:t>Ваши близкие родственники (муж, жена, дети, отец, мать)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98"/>
        <w:gridCol w:w="1980"/>
        <w:gridCol w:w="23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 занят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тел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пруг(а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или ли Вы в армии?   Да </w:t>
      </w:r>
      <w:r>
        <w:rPr>
          <w:sz w:val="28"/>
          <w:szCs w:val="28"/>
        </w:rPr>
        <w:t>⁭</w:t>
      </w:r>
      <w:r>
        <w:rPr>
          <w:b/>
          <w:sz w:val="28"/>
          <w:szCs w:val="28"/>
        </w:rPr>
        <w:t xml:space="preserve">                     Нет </w:t>
      </w:r>
      <w:r>
        <w:rPr>
          <w:sz w:val="28"/>
          <w:szCs w:val="28"/>
        </w:rPr>
        <w:t>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ет, то почему?           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ние:                С</w:t>
      </w:r>
      <w:r>
        <w:rPr>
          <w:sz w:val="28"/>
          <w:szCs w:val="28"/>
        </w:rPr>
        <w:t xml:space="preserve">реднее    ⁭                    Среднее профессиональное ⁭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ысшее   ⁭                      Начальное профессиональное ⁭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620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Учебное за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оконч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, специальность</w:t>
            </w:r>
          </w:p>
        </w:tc>
      </w:tr>
      <w:tr>
        <w:trPr>
          <w:trHeight w:val="7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полнительное образование </w:t>
      </w:r>
      <w:r>
        <w:rPr>
          <w:sz w:val="26"/>
          <w:szCs w:val="26"/>
        </w:rPr>
        <w:t>(повышение квалификации, вторая профессия и т.д.)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334"/>
        <w:gridCol w:w="1584"/>
        <w:gridCol w:w="2057"/>
        <w:gridCol w:w="252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заведение, гор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 обу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обуч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ная квалификац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документа (вид, серия, номер, дата)</w:t>
            </w:r>
          </w:p>
        </w:tc>
      </w:tr>
      <w:tr>
        <w:trPr>
          <w:trHeight w:val="51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й опыт: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начиная с последнего места работы</w:t>
      </w:r>
      <w:r>
        <w:rPr>
          <w:sz w:val="28"/>
          <w:szCs w:val="28"/>
        </w:rPr>
        <w:t>, укажите реальный опыт, включая совместительство, собственный бизнес и т.д. за последние 10 лет)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1620"/>
        <w:gridCol w:w="25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бяза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увольнения</w:t>
            </w:r>
          </w:p>
        </w:tc>
      </w:tr>
      <w:tr>
        <w:trPr>
          <w:trHeight w:val="1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цените по 5 балльной шкале навык работы на компьютере: 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ими программами владеете? __________________________________________ </w:t>
        <w:br/>
        <w:t xml:space="preserve">Возможность командировок:  да </w:t>
      </w:r>
      <w:r>
        <w:rPr>
          <w:sz w:val="28"/>
          <w:szCs w:val="28"/>
        </w:rPr>
        <w:t>⁭</w:t>
      </w:r>
      <w:r>
        <w:rPr>
          <w:b/>
          <w:sz w:val="28"/>
          <w:szCs w:val="28"/>
        </w:rPr>
        <w:t xml:space="preserve">                нет </w:t>
      </w:r>
      <w:r>
        <w:rPr>
          <w:sz w:val="28"/>
          <w:szCs w:val="28"/>
        </w:rPr>
        <w:t>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водительского удостоверения ?      Да ⁭                     Нет 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автомобиля 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атегория  А⁭ В⁭ С⁭ D⁭ E⁭   Опыт вождения _______________ л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ким причинам Вы находитесь в поиске работы?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едняя заработная плата по последнему месту работы? 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акой уровень зарплаты ожидаете на новом месте работы? 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ля Вас важно на новом месте работы (оцените по 5 балльной шкале, одинаковый балл допускается не более, чем по 2 показателям):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304"/>
      </w:tblGrid>
      <w:tr>
        <w:trPr>
          <w:trHeight w:val="39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>
          <w:trHeight w:val="39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ьерный ро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й ро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бильность предприя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зость к дом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е отношения в коллекти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оманде профессиона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Есть ли у Вас противопоказания к каким-либо видам деятельности?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кого источника Вы узнали о вакансии? 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, если Вы не пройдете отбор по желаемой вакансии, в какой сфере (или по какой специальности) Вы бы еще хотели попробовать пройти  отбор: 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пожалуйста, кто бы мог Вас рекомендовать с прежних мест работы?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2"/>
        <w:gridCol w:w="2592"/>
        <w:gridCol w:w="2592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ж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прият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кажите, пожалуйста, кого бы Вы могли рекомендовать для трудоустройства в ООО «НПО «Ростар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2"/>
        <w:gridCol w:w="2592"/>
        <w:gridCol w:w="2592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ж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прият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Я, __________________________________________________подтверждаю достовер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Фамилия И.О. соискателя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вышеизложенного.  ___________________________  «____»_____________  20___г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20"/>
          <w:szCs w:val="20"/>
        </w:rPr>
        <w:t>подпись соискател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свед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собеседовани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комендации СЭБ: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2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7"/>
    </w:tblGrid>
    <w:tr>
      <w:trPr>
        <w:trHeight w:val="357" w:hRule="atLeast"/>
      </w:trPr>
      <w:tc>
        <w:tcPr>
          <w:tcW w:w="492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677" w:leader="none"/>
              <w:tab w:val="left" w:pos="8490" w:leader="none"/>
              <w:tab w:val="right" w:pos="9355" w:leader="none"/>
              <w:tab w:val="right" w:pos="9612" w:leader="none"/>
            </w:tabs>
            <w:jc w:val="right"/>
            <w:rPr/>
          </w:pPr>
          <w:r>
            <w:rPr>
              <w:sz w:val="20"/>
              <w:szCs w:val="20"/>
            </w:rPr>
            <w:t>2012 г., версия 3</w:t>
            <w:tab/>
          </w:r>
        </w:p>
      </w:tc>
      <w:tc>
        <w:tcPr>
          <w:tcW w:w="492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677" w:leader="none"/>
              <w:tab w:val="left" w:pos="8490" w:leader="none"/>
              <w:tab w:val="right" w:pos="9355" w:leader="none"/>
              <w:tab w:val="right" w:pos="9612" w:leader="none"/>
            </w:tabs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7:00Z</dcterms:created>
  <dc:creator>Us</dc:creator>
  <dc:description/>
  <cp:keywords/>
  <dc:language>en-US</dc:language>
  <cp:lastModifiedBy>afanasievaev</cp:lastModifiedBy>
  <cp:lastPrinted>2010-03-18T13:26:00Z</cp:lastPrinted>
  <dcterms:modified xsi:type="dcterms:W3CDTF">2012-06-07T07:20:00Z</dcterms:modified>
  <cp:revision>15</cp:revision>
  <dc:subject/>
  <dc:title>АНКЕТА</dc:title>
</cp:coreProperties>
</file>