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354012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НК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искателя на рабочую профессию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>Кандидат на должность</w:t>
      </w:r>
      <w:r>
        <w:rPr>
          <w:sz w:val="32"/>
          <w:szCs w:val="32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___________________  </w:t>
      </w: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регистрации (по прописке)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и мобильный телефон: 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>Семейное положени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икогда не состоял (состояла) в браке    ⁭</w:t>
      </w:r>
    </w:p>
    <w:p>
      <w:pPr>
        <w:pStyle w:val="Normal"/>
        <w:spacing w:lineRule="auto" w:line="360"/>
        <w:ind w:left="2124" w:firstLine="708"/>
        <w:jc w:val="both"/>
        <w:rPr>
          <w:sz w:val="32"/>
          <w:szCs w:val="32"/>
        </w:rPr>
      </w:pPr>
      <w:r>
        <w:rPr>
          <w:sz w:val="28"/>
          <w:szCs w:val="28"/>
        </w:rPr>
        <w:t>Состою в зарегистрированном браке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⁭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стою в незарегистрированном браке    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веден/ Разведена ⁭    Вдовец/ Вдова   ⁭</w:t>
      </w:r>
    </w:p>
    <w:p>
      <w:pPr>
        <w:pStyle w:val="Normal"/>
        <w:spacing w:lineRule="auto" w:line="360"/>
        <w:jc w:val="both"/>
        <w:rPr/>
      </w:pPr>
      <w:r>
        <w:rPr/>
        <w:t>Ваши близкие родственники (муж, жена, дети, отец, мать)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8"/>
        <w:gridCol w:w="1980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упруг (а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или ли Вы в армии?   Да 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 xml:space="preserve">                     Нет </w:t>
      </w:r>
      <w:r>
        <w:rPr>
          <w:sz w:val="28"/>
          <w:szCs w:val="28"/>
        </w:rPr>
        <w:t>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т, то почему?       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ние:                С</w:t>
      </w:r>
      <w:r>
        <w:rPr>
          <w:sz w:val="28"/>
          <w:szCs w:val="28"/>
        </w:rPr>
        <w:t xml:space="preserve">реднее    ⁭                    Среднее профессиональное ⁭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ысшее   ⁭                      Начальное профессиональное ⁭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е за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, специальность</w:t>
            </w:r>
          </w:p>
        </w:tc>
      </w:tr>
      <w:tr>
        <w:trPr>
          <w:trHeight w:val="7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олнительное образование </w:t>
      </w:r>
      <w:r>
        <w:rPr>
          <w:sz w:val="26"/>
          <w:szCs w:val="26"/>
        </w:rPr>
        <w:t>(повышение квалификации, вторая профессия и т.д.)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34"/>
        <w:gridCol w:w="1584"/>
        <w:gridCol w:w="2057"/>
        <w:gridCol w:w="252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, г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 об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обу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ная квалифик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документа (вид, серия, номер, дата)</w:t>
            </w:r>
          </w:p>
        </w:tc>
      </w:tr>
      <w:tr>
        <w:trPr>
          <w:trHeight w:val="51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Профессиональный опыт: </w:t>
      </w:r>
      <w:r>
        <w:rPr/>
        <w:t>(</w:t>
      </w:r>
      <w:r>
        <w:rPr>
          <w:u w:val="single"/>
        </w:rPr>
        <w:t>начиная с последнего места работы</w:t>
      </w:r>
      <w:r>
        <w:rPr/>
        <w:t>, укажите реальный опыт, включая совместительство, собственный бизнес и т.д. за последние 10 лет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620"/>
        <w:gridCol w:w="25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яз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а </w:t>
            </w:r>
            <w:r>
              <w:rPr/>
              <w:t>увольнения</w:t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каким причинам Вы находитесь в поиске работы?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редняя заработная плата по последнему месту работы? 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кой уровень зарплаты ожидаете на новом месте работы? 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Есть ли у Вас противопоказания к каким-либо видам деятельности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меете ли Вы судимость? 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 какого источника Вы узнали о вакансии?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Я __________________________________________________подтверждаю достовер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Фамилия И.О. соискателя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вышеизложенного.  ___________________________  «____»_____________  20___ г.</w:t>
      </w:r>
    </w:p>
    <w:p>
      <w:pPr>
        <w:pStyle w:val="Normal"/>
        <w:tabs>
          <w:tab w:val="clear" w:pos="708"/>
          <w:tab w:val="right" w:pos="10153" w:leader="none"/>
        </w:tabs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20"/>
          <w:szCs w:val="20"/>
        </w:rPr>
        <w:t>подпись соискателя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Результаты собеседования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53" w:leader="none"/>
        </w:tabs>
        <w:jc w:val="both"/>
        <w:rPr/>
      </w:pPr>
      <w:r>
        <w:rPr>
          <w:b/>
        </w:rPr>
        <w:t>Рекомендации СЭБ: _________________________________________________________________</w:t>
      </w:r>
    </w:p>
    <w:sectPr>
      <w:type w:val="nextPage"/>
      <w:pgSz w:w="11906" w:h="16838"/>
      <w:pgMar w:left="902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3:00Z</dcterms:created>
  <dc:creator>Us</dc:creator>
  <dc:description/>
  <cp:keywords/>
  <dc:language>en-US</dc:language>
  <cp:lastModifiedBy>afanasievaev</cp:lastModifiedBy>
  <cp:lastPrinted>2010-03-16T16:24:00Z</cp:lastPrinted>
  <dcterms:modified xsi:type="dcterms:W3CDTF">2012-02-14T07:47:00Z</dcterms:modified>
  <cp:revision>5</cp:revision>
  <dc:subject/>
  <dc:title>АНКЕТА</dc:title>
</cp:coreProperties>
</file>